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20.06.2023 №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3 августа 2023 года в 10 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АУК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, принадлежащего городскому округу "Город Архангельск", открытый по составу участников и по форме подачи предложений о цене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в торговой секции пользователь должен быть зарегистрирован на универсальной торговой платформе УТП в соответствии с регламентом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торговой секции осуществляется с применением электронной подписи (юридическими лицами и физическими лицами, в том числе являющимися индивидуальными предпринимателям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аукциона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/ (ГИС Торги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(раздел 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27 июня 2023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1 августа 2023 года в 12 час. 00 мин. (время московск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1 августа 2023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аукциона – 2 августа 2023 года в 9 час.       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аукциона: 3 августа 2023 года в 10 час. 00 мин. (время московское), на Универсальной торговой платформе 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 осуществляется в день его завер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штатного интерфейса торговой се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ИНН 2901078408, </w:t>
        <w:br/>
        <w:t>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ДС на суммы оплаты имущества, неустойки, штрафов по настоящему договору перечисляется Покупателем – юридическим лицом, индивидуальным предпринимателем самостоятельно, в соответствии с действующим законодательством.</w:t>
      </w:r>
    </w:p>
    <w:p>
      <w:pPr>
        <w:pStyle w:val="Normal"/>
        <w:tabs>
          <w:tab w:val="clear" w:pos="720"/>
          <w:tab w:val="left" w:pos="9498" w:leader="none"/>
          <w:tab w:val="left" w:pos="9638" w:leader="none"/>
        </w:tabs>
        <w:ind w:firstLine="567"/>
        <w:jc w:val="both"/>
        <w:rPr/>
      </w:pPr>
      <w:r>
        <w:rPr>
          <w:sz w:val="24"/>
          <w:szCs w:val="24"/>
        </w:rPr>
        <w:t xml:space="preserve">Оплата за земельный участок производится 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</w:t>
        <w:br/>
        <w:t xml:space="preserve">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</w:t>
        <w:br/>
        <w:t>КБК 81311406024040000430, ОКТМО 11701000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tabs>
          <w:tab w:val="clear" w:pos="720"/>
          <w:tab w:val="left" w:pos="655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  <w:tab/>
      </w:r>
    </w:p>
    <w:p>
      <w:pPr>
        <w:pStyle w:val="Style15"/>
        <w:tabs>
          <w:tab w:val="clear" w:pos="720"/>
          <w:tab w:val="left" w:pos="655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655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аукцион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1. Нежилое помещение, назначение – нежилое, 1 этаж, общая площадь 19,2 кв. м, кадастровый номер 29:16:064702:1494, адрес объекта: Архангельская область, городской округ "Город Архангельск", пос. Талажский авиагородок, </w:t>
      </w:r>
      <w:r>
        <w:rPr>
          <w:b/>
          <w:szCs w:val="24"/>
          <w:u w:val="single"/>
        </w:rPr>
        <w:t>ул. Аэропорт Архангельск, д. 2, помещ. 2-Н</w:t>
      </w:r>
      <w:r>
        <w:rPr>
          <w:b/>
          <w:bCs/>
          <w:szCs w:val="24"/>
          <w:u w:val="single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четырехэтажном кирпичном жилом доме, год постройки – 1963. Отдельный вход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6.06.2023 № 3617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384 466,56 руб., в том числе </w:t>
        <w:br/>
        <w:t>НДС – 64 077,76 руб.</w:t>
      </w:r>
    </w:p>
    <w:p>
      <w:pPr>
        <w:pStyle w:val="31"/>
        <w:rPr>
          <w:szCs w:val="24"/>
        </w:rPr>
      </w:pPr>
      <w:r>
        <w:rPr>
          <w:szCs w:val="24"/>
        </w:rPr>
        <w:t xml:space="preserve">Сумма задатка – 38 446,66 руб. Шаг аукциона – 19 223,32 руб.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2. Нежилое помещение, назначение – нежилое, 2 этаж, общая площадь </w:t>
        <w:br/>
        <w:t xml:space="preserve">178,4 кв. м, кадастровый номер 29:22:040613:852, адрес объекта: Архангельская область, </w:t>
        <w:br/>
        <w:t xml:space="preserve">г. Архангельск,  Октябрьский территориальный округ, </w:t>
      </w:r>
      <w:r>
        <w:rPr>
          <w:b/>
          <w:sz w:val="24"/>
          <w:szCs w:val="24"/>
          <w:u w:val="single"/>
        </w:rPr>
        <w:t>ул. Воскресенская, д. 99, пом. 2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евятиэтажном кирпичном жилом доме, год постройки – 1978. Вход из арк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6.06.2023 № 3618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1.10.2022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26.12.2022, не состоялась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3 594 806,38 руб., в том числе </w:t>
        <w:br/>
        <w:t>НДС – 599 134,4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359 480,64 руб. Шаг аукциона – 179 740,31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3. Нежилое помещение, назначение – нежилое, 1 этаж, общая площадь </w:t>
        <w:br/>
        <w:t xml:space="preserve">142,1 кв. м, кадастровый номер 29:22:090406:90, адрес объекта: Архангельская область, </w:t>
        <w:br/>
        <w:t xml:space="preserve">г. Архангельск, </w:t>
      </w:r>
      <w:r>
        <w:rPr>
          <w:b/>
          <w:sz w:val="24"/>
          <w:szCs w:val="24"/>
          <w:u w:val="single"/>
        </w:rPr>
        <w:t>ул. Зеленец, д. 1, корп. 2, пом. 1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одноэтажном кирпичном нежилом здании, год постройки – 1977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6.06.2023 № 3619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2 190 079,30 руб., в том числе </w:t>
        <w:br/>
        <w:t>НДС – 365 013,22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19 007,93 руб. Шаг аукциона – 109 503,96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4. Нежилое помещение, назначение – нежилое, 1 этаж, общая площадь </w:t>
        <w:br/>
        <w:t xml:space="preserve">129,2 кв. м, кадастровый номер 29:22:080902:1455, адрес объекта: Архангельская область, </w:t>
        <w:br/>
        <w:t xml:space="preserve">г. Архангельск, </w:t>
      </w:r>
      <w:r>
        <w:rPr>
          <w:b/>
          <w:sz w:val="24"/>
          <w:szCs w:val="24"/>
          <w:u w:val="single"/>
        </w:rPr>
        <w:t>ул. Зеньковича, д. 24, помещение 1-15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>нежилое помещение расположено в двухэтажном деревянном жилом доме, год постройки – 1960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6.06.2023 № 362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1.10.2022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26.12.2022, не состоялась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 112 297,01 руб., в том числе </w:t>
        <w:br/>
        <w:t>НДС – 185 382,83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11 229,70 руб. Шаг аукциона – 55 614,85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5. Нежилое здание, назначение – нежилое, 1-этажное, общая площадь 422,8 кв. м, кадастровый номер 29:22:041017:21, с земельным участком, категория земель: земли населенных пунктов, разрешенное использование: для эксплуатации одноэтажного здания магазина, площадь 980 кв. м; кадастровый номер 29:22:041017:13, адрес объекта: Архангельская область, г. Архангельск, Октябрьский территориальный округ, </w:t>
        <w:br/>
      </w:r>
      <w:r>
        <w:rPr>
          <w:b/>
          <w:sz w:val="24"/>
          <w:szCs w:val="24"/>
          <w:u w:val="single"/>
        </w:rPr>
        <w:t>ул. Кегостровская, д. 56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этажное кирпичное нежилое здание магазина, год постройки – 197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эксплуатации одноэтажного здания магазина.</w:t>
      </w:r>
      <w:r>
        <w:rPr/>
        <w:t xml:space="preserve"> </w:t>
      </w:r>
      <w:r>
        <w:rPr>
          <w:sz w:val="24"/>
          <w:szCs w:val="24"/>
        </w:rPr>
        <w:t>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6.06.2023 № 362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3 904 000,00 руб., в том числе </w:t>
        <w:br/>
        <w:t>НДС – 500 1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390 400 руб. Шаг аукциона – 195 2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6. </w:t>
      </w:r>
      <w:r>
        <w:rPr>
          <w:b/>
          <w:bCs/>
          <w:szCs w:val="24"/>
        </w:rPr>
        <w:t xml:space="preserve">Объект незавершенного строительства (проектируемое назначение – жилое), площадь 727,1 кв. м, степень готовности объекта незавершенного строительства </w:t>
        <w:br/>
        <w:t xml:space="preserve">5 процентов, кадастровый номер 29:22:073304:820; адрес объекта: Архангельская область, городской округ "Город Архангельск", </w:t>
      </w:r>
      <w:r>
        <w:rPr>
          <w:b/>
          <w:bCs/>
          <w:szCs w:val="24"/>
          <w:u w:val="single"/>
        </w:rPr>
        <w:t>г. Архангельск, тер. КИЗ Силикат 2-я линия, д. 1</w:t>
      </w:r>
      <w:r>
        <w:rPr>
          <w:b/>
          <w:bCs/>
          <w:szCs w:val="24"/>
        </w:rPr>
        <w:t xml:space="preserve">; с земельным участком, категория земель: земли населенных пунктов, разрешенное использование: для размещения индивидуального жилого дома, площадь 705 кв. м, кадастровый номер 29:22:073304:1635, адрес объекта: Архангельская область, городской округ "Город Архангельск", </w:t>
      </w:r>
      <w:r>
        <w:rPr>
          <w:b/>
          <w:bCs/>
          <w:szCs w:val="24"/>
          <w:u w:val="single"/>
        </w:rPr>
        <w:t>г. Архангельск, тер. КИЗ Силикат 2-я линия, з/у 1.</w:t>
      </w:r>
    </w:p>
    <w:p>
      <w:pPr>
        <w:pStyle w:val="31"/>
        <w:rPr>
          <w:szCs w:val="24"/>
        </w:rPr>
      </w:pPr>
      <w:r>
        <w:rPr>
          <w:szCs w:val="24"/>
          <w:u w:val="single"/>
        </w:rPr>
        <w:t>Характеристика объект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ъект незавершенного строительства, проектируемое назначение – жилое, площадь 727,1 кв. м, степень готовности объекта незавершенного строительства </w:t>
        <w:br/>
        <w:t xml:space="preserve">5 процентов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размещения индивидуального жилого дома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6.06.2023 № 3622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940 223,68 руб., в том числе </w:t>
        <w:br/>
        <w:t>НДС – 34 203,15 руб.</w:t>
      </w:r>
    </w:p>
    <w:p>
      <w:pPr>
        <w:pStyle w:val="31"/>
        <w:tabs>
          <w:tab w:val="clear" w:pos="720"/>
          <w:tab w:val="left" w:pos="6852" w:leader="none"/>
        </w:tabs>
        <w:rPr/>
      </w:pPr>
      <w:r>
        <w:rPr>
          <w:szCs w:val="24"/>
        </w:rPr>
        <w:t>Сумма задатка – 94 022,37 руб. Шаг аукциона – 47 011,18 руб.</w:t>
        <w:tab/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7. </w:t>
      </w:r>
      <w:r>
        <w:rPr>
          <w:b/>
          <w:bCs/>
          <w:szCs w:val="24"/>
        </w:rPr>
        <w:t xml:space="preserve">Объект незавершенного строительства (проектируемое назначение – жилое), площадь 981,1 кв. м, степень готовности объекта незавершенного строительства </w:t>
        <w:br/>
        <w:t xml:space="preserve">5%, кадастровый номер 29:22:073304:821; адрес: Архангельская область, городской округ "Город Архангельск", г. Архангельск, </w:t>
      </w:r>
      <w:r>
        <w:rPr>
          <w:b/>
          <w:bCs/>
          <w:szCs w:val="24"/>
          <w:u w:val="single"/>
        </w:rPr>
        <w:t>тер. КИЗ Силикат 2-я линия, д. 3</w:t>
      </w:r>
      <w:r>
        <w:rPr>
          <w:b/>
          <w:bCs/>
          <w:szCs w:val="24"/>
        </w:rPr>
        <w:t xml:space="preserve">; </w:t>
        <w:br/>
        <w:t xml:space="preserve">с земельным участком, категория земель: земли населенных пунктов, разрешенное использование: для размещения индивидуального жилого дома, площадь 967 кв. м, кадастровый номер 29:22:073304:1636, адрес объекта: Архангельская область, городской округ "Город Архангельск", г. Архангельск, </w:t>
      </w:r>
      <w:r>
        <w:rPr>
          <w:b/>
          <w:bCs/>
          <w:szCs w:val="24"/>
          <w:u w:val="single"/>
        </w:rPr>
        <w:t>тер. КИЗ Силикат 2-я линия, з/у 3.</w:t>
      </w:r>
    </w:p>
    <w:p>
      <w:pPr>
        <w:pStyle w:val="31"/>
        <w:rPr>
          <w:szCs w:val="24"/>
        </w:rPr>
      </w:pPr>
      <w:r>
        <w:rPr>
          <w:szCs w:val="24"/>
          <w:u w:val="single"/>
        </w:rPr>
        <w:t>Характеристика объект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ъект незавершенного строительства, проектируемое назначение – жилое, площадь 981,1 кв. м, степень готовности объекта незавершенного строительства </w:t>
        <w:br/>
        <w:t xml:space="preserve">5 процентов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размещения индивидуального жилого дома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6.06.2023 № 3623р.</w:t>
      </w:r>
    </w:p>
    <w:p>
      <w:pPr>
        <w:pStyle w:val="TextBody"/>
        <w:tabs>
          <w:tab w:val="clear" w:pos="720"/>
          <w:tab w:val="left" w:pos="283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  <w:tab/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 273 306,54 руб., в том числе </w:t>
        <w:br/>
        <w:t>НДС – 44 191,84 руб.</w:t>
      </w:r>
    </w:p>
    <w:p>
      <w:pPr>
        <w:pStyle w:val="31"/>
        <w:tabs>
          <w:tab w:val="clear" w:pos="720"/>
          <w:tab w:val="left" w:pos="6852" w:leader="none"/>
        </w:tabs>
        <w:rPr/>
      </w:pPr>
      <w:r>
        <w:rPr>
          <w:szCs w:val="24"/>
        </w:rPr>
        <w:t>Сумма задатка – 127 330,65 руб. Шаг аукциона – 63 665,32 руб.</w:t>
        <w:tab/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8. Нежилое помещение, назначение – нежилое, цокольный этаж, общая площадь 91,4 кв. м, кадастровый номер 29:22:031014:377, адрес объекта: Архангельская область, </w:t>
        <w:br/>
        <w:t xml:space="preserve">МО "Город Архангельск", г. Архангельск, Северный территориальный округ, </w:t>
        <w:br/>
      </w:r>
      <w:r>
        <w:rPr>
          <w:b/>
          <w:sz w:val="24"/>
          <w:szCs w:val="24"/>
          <w:u w:val="single"/>
        </w:rPr>
        <w:t>ул. Кировская, д. 23, корп.1, нежилое помещение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пятиэтажном кирпичном жилом доме, год постройки – 1990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6.06.2023 № 3624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в фактическом пользовании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9.12.2022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 438 059,27 руб., в том числе </w:t>
        <w:br/>
        <w:t>НДС – 239 676,54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43 805,93 руб. Шаг аукциона – 71 902,96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9. Нежилое здание магазина, назначение – нежилое, 1-этажное, общая площадь </w:t>
        <w:br/>
        <w:t xml:space="preserve">569,2 кв. м, кадастровый номер 29:22:010504:27, с земельным участком, категория земель: земли населенных пунктов, разрешенное использование: для эксплуатации одноэтажного здания магазина, площадь 1 475 кв. м; кадастровый номер 29:22:010504:17, адрес объекта: Архангельская область, г. Архангельск, </w:t>
      </w:r>
      <w:r>
        <w:rPr>
          <w:b/>
          <w:sz w:val="24"/>
          <w:szCs w:val="24"/>
          <w:u w:val="single"/>
        </w:rPr>
        <w:t>ул. Мудьюгская, д. 11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этажное деревянное нежилое здание магазина, год постройки – 1924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эксплуатации одноэтажного здания магазина.</w:t>
      </w:r>
      <w:r>
        <w:rPr/>
        <w:t xml:space="preserve"> </w:t>
      </w:r>
      <w:r>
        <w:rPr>
          <w:sz w:val="24"/>
          <w:szCs w:val="24"/>
        </w:rPr>
        <w:t>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6.06.2023 № 3625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Часть объекта площадью 91,52 кв. м в фактическом пользовании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 287 149,92 руб., в том числе </w:t>
        <w:br/>
        <w:t>НДС – 86 984,2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28 714,99 руб. Шаг аукциона – 64 357,49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10. Нежилое помещение, назначение – нежилое, 1 этаж, общая площадь 7,2 кв. м, кадастровый номер 29:22:040617:506, адрес объекта: Архангельская область, г. Архангельск, </w:t>
      </w:r>
      <w:r>
        <w:rPr>
          <w:b/>
          <w:sz w:val="24"/>
          <w:szCs w:val="24"/>
          <w:u w:val="single"/>
        </w:rPr>
        <w:t>ул. Садовая, д. 56, пом. 1-Н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евятиэтажном панельном жилом доме, 1 подъезд, около квартир № 2, № 3, год постройки – 1986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6.06.2023 № 3615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Действует договор аренды объекта на неопределенный срок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218 611,66 руб., в том числе </w:t>
        <w:br/>
        <w:t>НДС – 36 435,28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1 861,17 руб. Шаг аукциона – 10 930,58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11. Нежилое помещение, назначение – нежилое, подвал, общая площадь </w:t>
        <w:br/>
        <w:t xml:space="preserve">144,6 кв. м, кадастровый номер 29:22:050511:411, адрес объекта: Архангельская область, </w:t>
        <w:br/>
        <w:t xml:space="preserve">г. Архангельск, </w:t>
      </w:r>
      <w:r>
        <w:rPr>
          <w:b/>
          <w:sz w:val="24"/>
          <w:szCs w:val="24"/>
          <w:u w:val="single"/>
        </w:rPr>
        <w:t>просп. Троицкий, д. 64, пом. 15-Н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четырехэтажном кирпичном жилом доме, год постройки – 1939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6.06.2023 № 3616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  <w:tab/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 136 370,34 руб., в том числе </w:t>
        <w:br/>
        <w:t>НДС – 189 395,06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13 637,04 руб. Шаг аукциона – 56 818,51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3-06-21T11:07:00Z</cp:lastPrinted>
  <dcterms:modified xsi:type="dcterms:W3CDTF">2023-06-26T15:03:00Z</dcterms:modified>
  <cp:revision>206</cp:revision>
  <dc:subject/>
  <dc:title>И Н Ф О Р М А Ц И О Н Н О Е  С О О Б Щ Е Н И Е</dc:title>
</cp:coreProperties>
</file>